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«УТВЕРЖДАЮ»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ководитель отдела физической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и спорта г. Караганд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________М. Р. Асубаев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«_____»__________2020 г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32"/>
          <w:szCs w:val="32"/>
        </w:rPr>
        <w:t>о проведении  чемпионата города Караганды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 стандартным шахматам среди юношей и девушек.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 xml:space="preserve">I, </w:t>
      </w:r>
      <w:r>
        <w:rPr>
          <w:b/>
          <w:sz w:val="32"/>
          <w:szCs w:val="32"/>
          <w:u w:val="single"/>
        </w:rPr>
        <w:t>Цели и задач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   популяризация шахмат в городе Караганде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ивлечение детей для систематических занятий шахматами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пределение сильнейших юношей и девушек  для участия в Чемпионате Карагандинской области (1-10 место)</w:t>
      </w:r>
    </w:p>
    <w:p>
      <w:pPr>
        <w:pStyle w:val="Style18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паганда здорового образа жизни</w:t>
      </w:r>
    </w:p>
    <w:p>
      <w:pPr>
        <w:pStyle w:val="Style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Сроки и место проведения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Соревнования проводятся с 24 марта по 1 апрел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Руководство проведением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Общее руководство проведением соревнований осуществляет отдел физической культуры и спорта города Караганды. Непосредственное проведение возлагается на судейскую коллегию, утвержденную отделом физической культуры и спорта города Караганды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Участники соревнований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 участию в соревнованиях  допускаются шахматисты, проживающие в г. Караганде,  в следующих категориях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7 лет                   2013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9 лет                   2011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1 лет                 2009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3 лет                 2007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5 лет                 2005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До 17 лет                 2003 г.р. и моложе (опен и девочки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и на участие по установленной форме принимаются до 15 марта включительно по электронной почте oleg.</w:t>
      </w:r>
      <w:r>
        <w:rPr>
          <w:b/>
          <w:sz w:val="32"/>
          <w:szCs w:val="32"/>
          <w:lang w:val="en-US"/>
        </w:rPr>
        <w:t>rinas</w:t>
      </w:r>
      <w:r>
        <w:rPr>
          <w:b/>
          <w:sz w:val="32"/>
          <w:szCs w:val="32"/>
        </w:rPr>
        <w:t>@</w:t>
      </w:r>
      <w:r>
        <w:rPr>
          <w:b/>
          <w:sz w:val="32"/>
          <w:szCs w:val="32"/>
          <w:lang w:val="en-US"/>
        </w:rPr>
        <w:t>gmail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 xml:space="preserve"> или в шахматном клубе Дворца детей и юношества (Ерубаева 44)      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астники, не имеющие </w:t>
      </w:r>
      <w:r>
        <w:rPr>
          <w:b/>
          <w:sz w:val="32"/>
          <w:szCs w:val="32"/>
          <w:lang w:val="en-US"/>
        </w:rPr>
        <w:t>ID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FIDE</w:t>
      </w:r>
      <w:r>
        <w:rPr>
          <w:b/>
          <w:sz w:val="32"/>
          <w:szCs w:val="32"/>
        </w:rPr>
        <w:t>, должны представить копию свидетельства о рождении. Форма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2268"/>
        <w:gridCol w:w="1701"/>
        <w:gridCol w:w="804"/>
        <w:gridCol w:w="15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 (полность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месяц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тегория турнир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я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нер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Краткое обозначение категории турниров у мальчиков: O7, O9, O11, O13, O15, О17 у девочек: Д7 Д9, Д11, Д13, Д15, Д17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я участников 20 марта в шахматном клубе ДДиЮ с 9-00 до 11-00, с 16-00 до 18-00. В 18-00 заседание судейской коллегии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 xml:space="preserve"> Система проведе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оревнования проводятся: до 4 участников по круговой системе в два круга, от 5 до 10 участников по круговой системе, от 11 до 15 участников по швейцарской системе в 7 туров, от 16 участников по швейцарской системе в 9 туров. Места распределяются по наибольшему количеству набранных очков. В случае одинакового количества очков места распределяются по дополнительным показателям. В круговом турнире: личная встреча, коэффициент Бергера, большее количество побед, система Койя, дополнительное соревнование. В турнире по швейцарской системе: коэффициент Бухгольца, усеченный коэффициент Бухгольца, коэффициент Бергера, личная встреча, дополнительное соревнова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Контроль времени 90 минут на всю партию плюс 30 секунд на ход, начиная с первого хода каждому участнику. Запись партии обязательна на протяжении всей партии ход в ход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. Опоздание на партию не более 30 минут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туров и место проведения будет опубликовано 17 марта на сайте karagandachess.</w:t>
      </w:r>
      <w:r>
        <w:rPr>
          <w:b/>
          <w:sz w:val="32"/>
          <w:szCs w:val="32"/>
          <w:lang w:val="en-US"/>
        </w:rPr>
        <w:t>kz</w:t>
      </w:r>
      <w:r>
        <w:rPr>
          <w:b/>
          <w:sz w:val="32"/>
          <w:szCs w:val="32"/>
        </w:rPr>
        <w:t xml:space="preserve">  Результаты жеребьевки будут публиковаться на сайте chess-results.</w:t>
      </w:r>
      <w:r>
        <w:rPr>
          <w:b/>
          <w:sz w:val="32"/>
          <w:szCs w:val="32"/>
          <w:lang w:val="en-US"/>
        </w:rPr>
        <w:t>com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  <w:u w:val="single"/>
          <w:lang w:val="en-US"/>
        </w:rPr>
        <w:t>VI</w:t>
      </w:r>
      <w:r>
        <w:rPr>
          <w:b/>
          <w:sz w:val="32"/>
          <w:szCs w:val="32"/>
          <w:u w:val="single"/>
        </w:rPr>
        <w:t>. Награждение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 xml:space="preserve">Участники, занявшие 1 место, во всех возрастных группах награждаются призами, грамотами, медалями, участники, занявшие 2-3 место, награждаются грамотами и медалями отдела  физической культуры и спорта города Караганды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  <w:lang w:val="en-US"/>
        </w:rPr>
        <w:t>VII</w:t>
      </w:r>
      <w:r>
        <w:rPr>
          <w:b/>
          <w:sz w:val="32"/>
          <w:szCs w:val="32"/>
          <w:u w:val="single"/>
        </w:rPr>
        <w:t>.Финансовые расходы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32"/>
          <w:szCs w:val="32"/>
        </w:rPr>
        <w:t>Питание судейской коллегии, награждение за счет отдела физической культуры и спорта города Караганды. Расходы по командированию участников за счет командирующих организаци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33:00Z</dcterms:created>
  <dc:creator>Oleg</dc:creator>
  <dc:description/>
  <cp:keywords/>
  <dc:language>en-US</dc:language>
  <cp:lastModifiedBy>Machine</cp:lastModifiedBy>
  <cp:lastPrinted>2020-03-02T22:41:00Z</cp:lastPrinted>
  <dcterms:modified xsi:type="dcterms:W3CDTF">2020-03-02T16:50:00Z</dcterms:modified>
  <cp:revision>7</cp:revision>
  <dc:subject/>
  <dc:title/>
</cp:coreProperties>
</file>